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Sample Email from CEOs to Board Members in Spanish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i/>
        </w:rPr>
        <w:t xml:space="preserve">ASUNTO: </w:t>
        <w:tab/>
        <w:t xml:space="preserve">Comparta su perspectiva como miembro de la junta del centro de salud 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stimado miembro de la Junta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escribo para alentar su participación en una oportunidad de recopilación de información que lleva a cabo la National Association of Community Health Centers (NACHC).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NACHC </w:t>
      </w:r>
      <w:hyperlink r:id="rId2">
        <w:r>
          <w:rPr>
            <w:rStyle w:val="InternetLink"/>
            <w:rFonts w:cs="Calibri" w:ascii="Calibri" w:hAnsi="Calibri"/>
          </w:rPr>
          <w:t>proporciona valiosos recursos de capacitación gratuitos sobre la gestión de los centros de salud</w:t>
        </w:r>
      </w:hyperlink>
      <w:r>
        <w:rPr>
          <w:rStyle w:val="InternetLink"/>
          <w:rFonts w:cs="Calibri" w:ascii="Calibri" w:hAnsi="Calibri"/>
        </w:rPr>
        <w:t xml:space="preserve">. </w:t>
      </w:r>
      <w:r>
        <w:rPr>
          <w:rFonts w:cs="Calibri" w:ascii="Calibri" w:hAnsi="Calibri"/>
        </w:rPr>
        <w:t>En asociación con un grupo asesor de miembros de la junta directiva y directores ejecutivos de centros de salud, NACHC</w:t>
      </w:r>
      <w:r>
        <w:rPr/>
        <w:t xml:space="preserve"> </w:t>
      </w:r>
      <w:r>
        <w:rPr>
          <w:rFonts w:cs="Calibri" w:ascii="Calibri" w:hAnsi="Calibri"/>
        </w:rPr>
        <w:t xml:space="preserve">ha creado una herramienta de evaluación en línea específicamente para obtener más información sobre las prácticas y necesidades de la junta. La NACHC necesita escuchar a los miembros de la junta como usted para tener una imagen completa. </w:t>
      </w:r>
      <w:r>
        <w:rPr>
          <w:rFonts w:cs="Calibri" w:ascii="Calibri" w:hAnsi="Calibri"/>
          <w:i/>
        </w:rPr>
        <w:t>¡Sus respuestas ayudarán a crear nuevos recursos y programas de capacitación para juntas como la nuestra!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i/>
          <w:u w:val="single"/>
        </w:rPr>
        <w:t>¿Cómo ayudará esto a nuestra junta?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ste proyecto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dentificará prácticas y tendencias emergentes relacionadas con el gobierno de los centros de salud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ará como resultado un informe resumido que permitirá a nuestra junta reflexionar sobre cómo sus prácticas se comparan con los centros de todo el país, 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yudará a la NACHC a desarrollar nuevos recursos y programas de capacitación que satisfagan las necesidades de nuestra junta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NACHC compartirá un breve resumen de los hallazgos nacionales con nosotros a finales de este año a través del </w:t>
      </w:r>
      <w:hyperlink r:id="rId3">
        <w:r>
          <w:rPr>
            <w:rStyle w:val="InternetLink"/>
            <w:rFonts w:cs="Calibri" w:ascii="Calibri" w:hAnsi="Calibri"/>
          </w:rPr>
          <w:t>Centro de Información de Recursos del Centro de Salud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i/>
          <w:u w:val="single"/>
        </w:rPr>
        <w:t>¿Cómo puede ayudar?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Participe respondiendo a la herramienta en línea antes del 13 de febrero de 202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Acceda a la herramienta en inglés </w:t>
      </w:r>
      <w:hyperlink r:id="rId4">
        <w:r>
          <w:rPr>
            <w:rStyle w:val="InternetLink"/>
            <w:rFonts w:cs="Calibri" w:ascii="Calibri" w:hAnsi="Calibri"/>
            <w:b/>
          </w:rPr>
          <w:t>aquí</w:t>
        </w:r>
      </w:hyperlink>
      <w:r>
        <w:rPr>
          <w:rFonts w:cs="Calibri" w:ascii="Calibri" w:hAnsi="Calibri"/>
          <w:b/>
        </w:rPr>
        <w:t xml:space="preserve"> y en español </w:t>
      </w:r>
      <w:hyperlink r:id="rId5">
        <w:r>
          <w:rPr>
            <w:rStyle w:val="InternetLink"/>
            <w:rFonts w:cs="Calibri" w:ascii="Calibri" w:hAnsi="Calibri"/>
            <w:b/>
          </w:rPr>
          <w:t>aquí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nga en cuenta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</w:rPr>
        <w:t xml:space="preserve">Las respuestas se pueden proporcionar en una computadora, tableta o teléfono inteligente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o tiene que completarse de una sola vez, siempre y cuando regrese a través del mismo navegador, computadora o dispositivo donde comenzó a responder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</w:rPr>
        <w:t>Le tomará aproximadamente 15 minutos completar la evaluació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</w:rPr>
        <w:t xml:space="preserve">Todos los resultados permanecerán confidenciales, se informarán en conjunto desde todos los centros de salud y se utilizarán solo para este proyecto y la creación de recursos en el futuro. </w:t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uede encontrar un breve video sobre el proyecto </w:t>
      </w:r>
      <w:hyperlink r:id="rId6">
        <w:r>
          <w:rPr>
            <w:rStyle w:val="InternetLink"/>
            <w:rFonts w:cs="Calibri" w:ascii="Calibri" w:hAnsi="Calibri"/>
          </w:rPr>
          <w:t>aquí</w:t>
        </w:r>
      </w:hyperlink>
      <w:r>
        <w:rPr>
          <w:rFonts w:cs="Calibri" w:ascii="Calibri" w:hAnsi="Calibri"/>
        </w:rPr>
        <w:t xml:space="preserve">. Si tiene preguntas adicionales sobre el proyecto, haga clic </w:t>
      </w:r>
      <w:hyperlink r:id="rId7">
        <w:r>
          <w:rPr>
            <w:rStyle w:val="InternetLink"/>
            <w:rFonts w:cs="Calibri" w:ascii="Calibri" w:hAnsi="Calibri"/>
          </w:rPr>
          <w:t>aquí</w:t>
        </w:r>
      </w:hyperlink>
      <w:r>
        <w:rPr>
          <w:rFonts w:cs="Calibri" w:ascii="Calibri" w:hAnsi="Calibri"/>
        </w:rPr>
        <w:t xml:space="preserve"> o envíe un correo electrónico a </w:t>
      </w:r>
      <w:hyperlink r:id="rId8">
        <w:r>
          <w:rPr>
            <w:rStyle w:val="InternetLink"/>
            <w:rFonts w:cs="Calibri" w:ascii="Calibri" w:hAnsi="Calibri"/>
          </w:rPr>
          <w:t>trainings@nachc.org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Gracias por participar en esta valiosa oportunidad de proporcionar comentarios a la NACHC sobre el buen trabajo y las necesidades de recursos de nuestra junta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tentamente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[Nombre, Director Ejecutivo, CHC]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i/>
          <w:sz w:val="18"/>
        </w:rPr>
        <w:t>Este recurso fue respaldado por la Administración de Recursos y Servicios de Salud (HRSA) del Departamento de Salud y Servicios Humanos de los Estados Unidos (HHS) como parte de un premio por un total de $1,656,250 con un 0% financiado con fuentes no gubernamentales. Los contenidos pertenecen a los autores y no representan necesariamente los puntos de vista oficiales ni el respaldo de la HRSA, los HHS o del gobierno de los EE. UU. Para obtener más información, visite HRSA.gov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 Cond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 Nova Cond Light;Arial Nova Cond Light" w:hAnsi="Arial Nova Cond Light;Arial Nova Cond Light" w:eastAsia="Calibri" w:cs="Arial Nova Cond Light;Arial Nova Cond Ligh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Arial Nova Cond Light;Arial Nova Cond Light" w:hAnsi="Arial Nova Cond Light;Arial Nova Cond Light" w:cs="Arial Nova Cond Light;Arial Nova Cond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chc.org/trainings-and-conferences/governance/" TargetMode="External"/><Relationship Id="rId3" Type="http://schemas.openxmlformats.org/officeDocument/2006/relationships/hyperlink" Target="https://www.healthcenterinfo.org/quick-finds-governance/" TargetMode="External"/><Relationship Id="rId4" Type="http://schemas.openxmlformats.org/officeDocument/2006/relationships/hyperlink" Target="https://nachc.co1.qualtrics.com/jfe/form/SV_0UjLon5GiMHw3Jk" TargetMode="External"/><Relationship Id="rId5" Type="http://schemas.openxmlformats.org/officeDocument/2006/relationships/hyperlink" Target="https://nachc.co1.qualtrics.com/jfe/form/SV_0UjLon5GiMHw3Jk?Q_Language=ES-ES" TargetMode="External"/><Relationship Id="rId6" Type="http://schemas.openxmlformats.org/officeDocument/2006/relationships/hyperlink" Target="https://conferences.nachc.org/nachc/articles/5229/view" TargetMode="External"/><Relationship Id="rId7" Type="http://schemas.openxmlformats.org/officeDocument/2006/relationships/hyperlink" Target="https://www.nachc.org/health-center-board-practices-and-needs-assessment/" TargetMode="External"/><Relationship Id="rId8" Type="http://schemas.openxmlformats.org/officeDocument/2006/relationships/hyperlink" Target="mailto:trainings@nachc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49:00Z</dcterms:created>
  <dc:creator>Emily Heard</dc:creator>
  <dc:description/>
  <cp:keywords/>
  <dc:language>en-US</dc:language>
  <cp:lastModifiedBy>Sherry Giles</cp:lastModifiedBy>
  <dcterms:modified xsi:type="dcterms:W3CDTF">2023-01-12T13:49:00Z</dcterms:modified>
  <cp:revision>2</cp:revision>
  <dc:subject/>
  <dc:title/>
</cp:coreProperties>
</file>